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  <w:t>GAYRİSIHHÎ MÜESSESE AÇ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  <w:t>SALİHLİ ORGANİZE SANAYİ BÖLGESİ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  <w:t>YÖNETİM KURULU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- Tesisin adı veya unvanı</w:t>
        <w:tab/>
        <w:t>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- Tesisin sahibi </w:t>
        <w:tab/>
        <w:tab/>
        <w:t>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3- Faaliyet konusu </w:t>
        <w:tab/>
        <w:tab/>
        <w:t>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4-Tali faaliyet konusu</w:t>
        <w:tab/>
        <w:tab/>
        <w:t>: -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5- Tesisin adresi </w:t>
        <w:tab/>
        <w:tab/>
        <w:t>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el. no </w:t>
        <w:tab/>
        <w:tab/>
        <w:tab/>
        <w:t>:                                  e-post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6- Pafta,ada ve parsel no          :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7- Mülkiyet durumu</w:t>
        <w:tab/>
        <w:tab/>
        <w:t xml:space="preserve">Kira </w:t>
      </w:r>
      <w:r>
        <w:rPr/>
        <w:t>□</w:t>
      </w:r>
      <w:r>
        <w:rPr/>
        <w:t xml:space="preserve"> (Kira sözleşmesi)         </w:t>
      </w:r>
      <w:r>
        <w:rPr>
          <w:shd w:fill="FFFFFF" w:val="clear"/>
        </w:rPr>
        <w:t>Malik</w:t>
        <w:tab/>
      </w:r>
      <w:r>
        <w:rPr/>
        <w:t>□</w:t>
      </w:r>
      <w:r>
        <w:rPr>
          <w:shd w:fill="FFFFFF" w:val="clear"/>
        </w:rPr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8- İşyerinin kullanım alanı</w:t>
        <w:tab/>
        <w:t xml:space="preserve">: Açık alan </w:t>
      </w:r>
      <w:r>
        <w:rPr>
          <w:rFonts w:eastAsia="Times New Roman"/>
          <w:color w:val="000000"/>
        </w:rPr>
        <w:tab/>
        <w:tab/>
      </w:r>
      <w:r>
        <w:rPr/>
        <w:t>m</w:t>
      </w:r>
      <w:r>
        <w:rPr>
          <w:vertAlign w:val="superscript"/>
        </w:rPr>
        <w:t>2</w:t>
      </w:r>
      <w:r>
        <w:rPr/>
        <w:t xml:space="preserve"> Kapalı alan </w:t>
      </w:r>
      <w:r>
        <w:rPr>
          <w:rFonts w:eastAsia="Times New Roman"/>
          <w:color w:val="000000"/>
        </w:rPr>
        <w:tab/>
        <w:tab/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22"/>
        <w:jc w:val="both"/>
        <w:rPr/>
      </w:pPr>
      <w:r>
        <w:rPr>
          <w:rFonts w:eastAsia="Times New Roman"/>
        </w:rPr>
        <w:t xml:space="preserve">    </w:t>
      </w:r>
      <w:r>
        <w:rPr/>
        <w:t>9-İşyerinde yanıcı ve parlayıcı madde kategorisindeki sıvıların depolaması amacıyl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bulunacak depoların hacmi 1.depo (1 adet) 2.depo… 3.depo… 4.depo… 5.depo…**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22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0-İşyerinde yanıcı ve parlayıcı madde kategorisindeki sıvıların depolanmasına izi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verilenlerin sınıfı/sınıfları    :…………………………………………**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11- Kayıtlı olduğu vergi dairesi adı ve vergi no: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2- T.C. kimlik numarası</w:t>
        <w:tab/>
        <w:t>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3-- Ustalık belge no</w:t>
        <w:tab/>
        <w:tab/>
        <w:t xml:space="preserve">:…………………….(Ticaret siciline kayıtlı olanlardan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istenmez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4-Ticaret sicil numarası ve kayıtlı olduğu ticaret sicil müdürlüğünün adı: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5- Sınıfı</w:t>
        <w:tab/>
        <w:tab/>
        <w:tab/>
        <w:t xml:space="preserve">: Birinci sınıf </w:t>
      </w:r>
      <w:r>
        <w:rPr/>
        <w:t>□</w:t>
      </w:r>
      <w:r>
        <w:rPr/>
        <w:t xml:space="preserve"> </w:t>
        <w:tab/>
        <w:t xml:space="preserve">İkinci sınıf </w:t>
      </w:r>
      <w:r>
        <w:rPr/>
        <w:t>□</w:t>
      </w:r>
      <w:r>
        <w:rPr/>
        <w:t xml:space="preserve"> Üçüncü sınıf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6- Tesisin bulunduğu yer</w:t>
        <w:tab/>
        <w:t>: Endüstri böl.</w:t>
      </w:r>
      <w:r>
        <w:rPr/>
        <w:t>□</w:t>
      </w:r>
      <w:r>
        <w:rPr/>
        <w:t xml:space="preserve"> Organize san.böl. </w:t>
      </w:r>
      <w:r>
        <w:rPr/>
        <w:t>□</w:t>
      </w:r>
      <w:r>
        <w:rPr/>
        <w:t xml:space="preserve"> Sanayi böl.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ab/>
        <w:tab/>
        <w:tab/>
        <w:t xml:space="preserve">                        Sanayi sit. </w:t>
      </w:r>
      <w:r>
        <w:rPr/>
        <w:t>□</w:t>
      </w:r>
      <w:r>
        <w:rPr/>
        <w:tab/>
        <w:t>Yerleşim yeri</w:t>
      </w:r>
      <w:r>
        <w:rPr/>
        <w:t xml:space="preserve">□     </w:t>
      </w:r>
      <w:r>
        <w:rPr/>
        <w:t xml:space="preserve"> Diğer: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17- ÇED Yönetmeliği kapsamında olan tesisler için ÇED olumlu belgesi veya ÇED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eastAsia="Times New Roman"/>
        </w:rPr>
        <w:t xml:space="preserve">       </w:t>
      </w:r>
      <w:r>
        <w:rPr/>
        <w:t>gerekli değildir belgesi var mı?</w:t>
        <w:tab/>
        <w:tab/>
        <w:tab/>
        <w:tab/>
        <w:t>Evet</w:t>
        <w:tab/>
      </w:r>
      <w:r>
        <w:rPr/>
        <w:t>□</w:t>
      </w:r>
      <w:r>
        <w:rPr/>
        <w:tab/>
        <w:t>Hayır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18- Karayolu trafik güvenliği gerektiren işyerleri için izin </w:t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9- İtfaiye raporu gereken işyerleri için rapor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0- Çevre izni veya çevre izin ve lisans belgesi               </w:t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1- Tehlikeli atıklarla ilgili lisansa tabi ise belgesi 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>(Emisyon ve Deşarj İzn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u w:val="single"/>
        </w:rPr>
        <w:t>Adı ve Soyadı</w:t>
      </w:r>
      <w:r>
        <w:rPr/>
        <w:t xml:space="preserve"> </w:t>
        <w:tab/>
        <w:t xml:space="preserve"> </w:t>
        <w:tab/>
        <w:t xml:space="preserve">         </w:t>
      </w:r>
      <w:r>
        <w:rPr>
          <w:u w:val="single"/>
        </w:rPr>
        <w:t>İmza</w:t>
      </w:r>
      <w:r>
        <w:rPr/>
        <w:t xml:space="preserve"> </w:t>
        <w:tab/>
        <w:tab/>
        <w:tab/>
      </w:r>
      <w:r>
        <w:rPr>
          <w:u w:val="single"/>
        </w:rPr>
        <w:t>Kaşe</w:t>
      </w:r>
      <w:r>
        <w:rPr/>
        <w:t xml:space="preserve"> </w:t>
        <w:tab/>
        <w:tab/>
        <w:tab/>
      </w:r>
      <w:r>
        <w:rPr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“</w:t>
      </w:r>
      <w:r>
        <w:rPr/>
        <w:t>Akaryakıt, sıvılaştırılmış petrol gazı, sıvılaştırılmış doğal gaz ve sıkıştırılmış doğalgaz istasyonu niteliğindeki işyerleri için doldurulacaktır.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6,18 ve 20 nolu belgelerin 2.ve 3.sınıf gayri sıhhi müesseseler için forma eklenmesi zorunludu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onder.ornek</dc:creator>
  <dc:description/>
  <cp:keywords/>
  <dc:language>en-US</dc:language>
  <cp:lastModifiedBy>DELL</cp:lastModifiedBy>
  <cp:lastPrinted>2021-12-16T15:22:00Z</cp:lastPrinted>
  <dcterms:modified xsi:type="dcterms:W3CDTF">2024-09-12T06:35:00Z</dcterms:modified>
  <cp:revision>2</cp:revision>
  <dc:subject/>
  <dc:title>GAYRİSIHHÎ MÜESSESE AÇMA RUHSATI BAŞVURU/BEYAN FORMU</dc:title>
</cp:coreProperties>
</file>